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муниципального этапа всероссийских соревнований по волейболу «Серебряный мяч» среди команд юношей и девушек общеобразовательных учреждений города Армя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этап всероссийских соревнований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у «Серебряный мяч» среди команд юношей и девушек общеобразовательных учреждений города Армянска: 20.02.-21.02. 2019 года.</w:t>
      </w:r>
    </w:p>
    <w:p>
      <w:pPr>
        <w:pStyle w:val="Style16"/>
        <w:numPr>
          <w:ilvl w:val="0"/>
          <w:numId w:val="2"/>
        </w:numPr>
        <w:ind w:left="1068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муниципального этап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й по волейболу «Серебряный мяч» среди команд юношей и девушек общеобразовательных учреждений города Армянска (приложение 1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МБОУДО «ДЮСШ» города Армянс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(Копылов С.В.) за подготовку и проведение муниципального этапа всероссийских соревнований по волейболу «Серебряный мяч» среди команд общеобразовательных учреждений города Армянск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едоставить спортивный зал МБОУ «СОШ №1»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бка города Армянска по волейболу среди юношей и девушек среди 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аправить команды юношей и девушек общеобразовательных учреждений города Армянска для участия в муниципальном этапе всероссийских соревнований по волейболу «Серебряный мяч» среди команд юношей и девушек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тору по делам семьи, молодёжи, физической культуры и спорта администрации города Армянска (Мельник С.Н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едоставить наградную атрибутику победителям и призёрам соревнований (кубки, медали, грамоты)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бухгалтерского учёта и отчётности администрации города                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               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Acer - 8</cp:lastModifiedBy>
  <cp:lastPrinted>2019-02-28T11:16:00Z</cp:lastPrinted>
  <dcterms:modified xsi:type="dcterms:W3CDTF">2019-03-19T06:04:00Z</dcterms:modified>
  <cp:revision>161</cp:revision>
  <dc:subject/>
  <dc:title/>
</cp:coreProperties>
</file>